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l.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CHEDA DI ADESIONE </w:t>
      </w:r>
      <w:r>
        <w:rPr>
          <w:caps/>
        </w:rPr>
        <w:t>da inviare entro il 19.05.2008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5916"/>
        <w:gridCol w:w="2340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rtecip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minativ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amiliare</w:t>
            </w:r>
          </w:p>
          <w:p>
            <w:pPr>
              <w:pStyle w:val="Normal"/>
              <w:rPr/>
            </w:pPr>
            <w:r>
              <w:rPr/>
              <w:t>accompagnatore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QUOTA SPESA (€) </w:t>
      </w:r>
      <w:r>
        <w:rPr>
          <w:caps/>
        </w:rPr>
        <w:t>da inviare entro il 19.05.2008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2083"/>
        <w:gridCol w:w="2417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crizione contribu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UC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are accompagnato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ot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del 20/06/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zazione raduno </w:t>
            </w:r>
          </w:p>
          <w:p>
            <w:pPr>
              <w:pStyle w:val="Normal"/>
              <w:rPr/>
            </w:pPr>
            <w:r>
              <w:rPr/>
              <w:t>(gagliardetto, spese postali e cancelleria, ospit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==========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nzo ad Amatrice del 21/06/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TOTALE   DA VERSARE </w:t>
        <w:tab/>
        <w:t xml:space="preserve">        €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8:00Z</dcterms:created>
  <dc:creator>dell aquila anna</dc:creator>
  <dc:description/>
  <dc:language>en-US</dc:language>
  <cp:lastModifiedBy>ufficio</cp:lastModifiedBy>
  <dcterms:modified xsi:type="dcterms:W3CDTF">2008-04-15T13:28:00Z</dcterms:modified>
  <cp:revision>2</cp:revision>
  <dc:subject/>
  <dc:title/>
</cp:coreProperties>
</file>