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ari, 26.06.2008</w:t>
      </w:r>
    </w:p>
    <w:p>
      <w:pPr>
        <w:pStyle w:val="Normal"/>
        <w:jc w:val="both"/>
        <w:rPr/>
      </w:pPr>
      <w:r>
        <w:rPr/>
      </w:r>
    </w:p>
    <w:p>
      <w:pPr>
        <w:pStyle w:val="Normal"/>
        <w:jc w:val="both"/>
        <w:rPr/>
      </w:pPr>
      <w:r>
        <w:rPr/>
        <w:t>Car.mi amici del 60° corso A.U.C.,</w:t>
      </w:r>
    </w:p>
    <w:p>
      <w:pPr>
        <w:pStyle w:val="Normal"/>
        <w:jc w:val="both"/>
        <w:rPr/>
      </w:pPr>
      <w:r>
        <w:rPr/>
      </w:r>
    </w:p>
    <w:p>
      <w:pPr>
        <w:pStyle w:val="Normal"/>
        <w:jc w:val="both"/>
        <w:rPr/>
      </w:pPr>
      <w:r>
        <w:rPr/>
        <w:t xml:space="preserve">sono passati pochi giorni dal nostro 2° raduno (20-21 giugno c.a.) ad Ascoli Piceno e ad Amatrice-Preta ed è un mio dovere ringraziare tutti per la vostra calorosa partecipazione. </w:t>
      </w:r>
    </w:p>
    <w:p>
      <w:pPr>
        <w:pStyle w:val="Normal"/>
        <w:jc w:val="both"/>
        <w:rPr/>
      </w:pPr>
      <w:r>
        <w:rPr/>
      </w:r>
    </w:p>
    <w:p>
      <w:pPr>
        <w:pStyle w:val="Normal"/>
        <w:jc w:val="both"/>
        <w:rPr/>
      </w:pPr>
      <w:r>
        <w:rPr/>
        <w:t>I numerosi brindisi durante la cena ad Ascoli Piceno e la presenza del nostro comandante di Compagnia, Gen. Natale Marolda, hanno reso il primo giorno del raduno molto piacevole permettendoci di affiatarci immediatamente. Scusatemi tanto se non ho riconosciuto molti di voi alla prima stretta di mano, ma il tempo ha fatto il suo lavoro dopo 38 anni. Il tema del 2° raduno, al di fuori dell’ufficialità della caserma “E. Clementi” dove siamo stati ospiti due anni fa, era l’amicizia, un bene inestimabile e che, penso, sia ormai un buon collante fra di noi.</w:t>
      </w:r>
    </w:p>
    <w:p>
      <w:pPr>
        <w:pStyle w:val="Normal"/>
        <w:jc w:val="both"/>
        <w:rPr/>
      </w:pPr>
      <w:r>
        <w:rPr/>
      </w:r>
    </w:p>
    <w:p>
      <w:pPr>
        <w:pStyle w:val="Normal"/>
        <w:jc w:val="both"/>
        <w:rPr/>
      </w:pPr>
      <w:r>
        <w:rPr/>
        <w:t xml:space="preserve">La seconda giornata del raduno si è contraddistinta per un non so che di giovanile allegria che ha pervaso tutti noi, sollevando un rincorrersi di ricordi e di fragorose risate. Nonostante le indicazioni stradali del tutto erronee, come da me fornite, per arrivare a Preta, 38 ex Allievi Ufficiali  si sono incontrati per la seconda volta nelle loro vita presso la ex Scuola Materna. L’assaggio di cacio pecorino, salamino stagionato e vinello fresco locale nel punto di ristoro ha aiutato gli ex ragazzi del 1970 insieme alle loro consorti a fraternizzare ancora di più. L’ “hip, hip, hurrah! ” per il 60° corso AUC ripetuto varie volte fragorosamente ha fatto tremare le mura dei nostri ex dormitori ed ha risvegliato la sonnolente frazione di Preta. Va dato atto che la componente degli ex paracadutisti si è trovata a proprio agio nell’alzare il livello del brusio e dell’allegria generale. La visita alla casa comunale di Amatrice, dove è stata consegnata alla Vicesindaco e all’Assessore al Turismo e alla Cultura una targa ricordo per l’accoglienza della cittadinanza riservata agli Allievi Ufficiali nel novembre del 1970 ha dato un carattere di ufficialità al nostro raduno. Una breve ma interessante puntata al Museo Civico, sito nella ex chiesa di San Emidio, ci ha fatto conoscere la preziosa arte sacra lì conservata, testimonianza dell’importanza della cittadina di Amatrice nel tardo Medioevo e fine Rinascimento. </w:t>
      </w:r>
    </w:p>
    <w:p>
      <w:pPr>
        <w:pStyle w:val="Normal"/>
        <w:jc w:val="both"/>
        <w:rPr/>
      </w:pPr>
      <w:r>
        <w:rPr/>
      </w:r>
    </w:p>
    <w:p>
      <w:pPr>
        <w:pStyle w:val="Normal"/>
        <w:jc w:val="both"/>
        <w:rPr/>
      </w:pPr>
      <w:r>
        <w:rPr/>
        <w:t>Il rancio finale a base di spaghetti all’amatriciana ha purtroppo segnato la fine del 2° raduno, e la promessa di rivederci ancora nel 3° raduno ci ha accompagnato ancora una volta verso le nostre destinazioni sparse per l’Italia intera.</w:t>
      </w:r>
    </w:p>
    <w:p>
      <w:pPr>
        <w:pStyle w:val="Normal"/>
        <w:jc w:val="both"/>
        <w:rPr/>
      </w:pPr>
      <w:r>
        <w:rPr/>
      </w:r>
    </w:p>
    <w:p>
      <w:pPr>
        <w:pStyle w:val="Normal"/>
        <w:jc w:val="both"/>
        <w:rPr/>
      </w:pPr>
      <w:r>
        <w:rPr/>
        <w:t>Grazie a tutti!</w:t>
      </w:r>
    </w:p>
    <w:p>
      <w:pPr>
        <w:pStyle w:val="Normal"/>
        <w:jc w:val="both"/>
        <w:rPr/>
      </w:pPr>
      <w:r>
        <w:rPr/>
      </w:r>
    </w:p>
    <w:p>
      <w:pPr>
        <w:pStyle w:val="Normal"/>
        <w:jc w:val="both"/>
        <w:rPr/>
      </w:pPr>
      <w:r>
        <w:rPr/>
        <w:t>Antoni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11:00Z</dcterms:created>
  <dc:creator>dell aquila anna</dc:creator>
  <dc:description/>
  <cp:keywords/>
  <dc:language>en-US</dc:language>
  <cp:lastModifiedBy>dell aquila anna</cp:lastModifiedBy>
  <dcterms:modified xsi:type="dcterms:W3CDTF">2008-06-26T12:16:00Z</dcterms:modified>
  <cp:revision>8</cp:revision>
  <dc:subject/>
  <dc:title>Bari, 26</dc:title>
</cp:coreProperties>
</file>